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51-76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51-76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1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 ноября 2010 года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города Нижнекамск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о статьей 8 Федерального закона от 25.12.2008 года №273-ФЗ  «О противодействии коррупции», статьей 15 Федерального закона от 2 мая 2007 года № 25-ФЗ «О муниципальной службе в Российской Федерации», статьей 12 Закона Республики Татарстан от 17 января 2008 года № 5-ЗРТ «О муниципальной службе в Республике Татарстан», с учетом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 и Указа Президента Республики Татарстан от            30 декабря 2009 года № УП-701 «Об утверждении перечня должностей государственной гражданской службы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Нижнекамский городской Совет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города Нижнекамск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эр города Нижнекамск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6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6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ConsPlusNormal"/>
        <w:ind w:left="6360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autoSpaceDE w:val="false"/>
        <w:ind w:left="6360" w:hanging="0"/>
        <w:rPr/>
      </w:pPr>
      <w:r>
        <w:rPr/>
        <w:t xml:space="preserve">№ </w:t>
      </w:r>
      <w:r>
        <w:rPr/>
        <w:t>12  от 1 ноября 2010 года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олжностей муниципальной службы, при назначении на которые граждане и при замещении которых муниципальные служащие города Нижнекамс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язаны представлять сведения о своих доходах, об имуществе 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язательствах имущественного характера, а также сведения о доходах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ысшие должности муниципальной служб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Руководитель исполнительного комитета города Нижнекам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Главные должности муниципальной служб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начальник отдела жилищной политики исполнительного комитета города Нижнекамс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Долотказ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7:00Z</dcterms:created>
  <dc:creator>202</dc:creator>
  <dc:description/>
  <cp:keywords/>
  <dc:language>en-US</dc:language>
  <cp:lastModifiedBy>202</cp:lastModifiedBy>
  <dcterms:modified xsi:type="dcterms:W3CDTF">2010-11-01T07:40:00Z</dcterms:modified>
  <cp:revision>1</cp:revision>
  <dc:subject/>
  <dc:title>РЕСПУБЛИКА ТАТАРСТАН</dc:title>
</cp:coreProperties>
</file>